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File name: FORM1.DOC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Registration Form for single-computer users of Vision Edit 3.6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take your time and fill in as much information as possible so that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serve you better. Thank you very mu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rst and Last Name: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eet Address: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y/Town: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tal Code: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ry: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.: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 Posi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 Address:</w:t>
      </w:r>
    </w:p>
    <w:p>
      <w:pPr>
        <w:pStyle w:val="PreformattedText"/>
        <w:bidi w:val="0"/>
        <w:spacing w:before="0" w:after="0"/>
        <w:jc w:val="left"/>
        <w:rPr/>
      </w:pPr>
      <w:r>
        <w:rPr/>
        <w:t>E-mail address (if any):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erred diskette size (check one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 ] 3.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 ] 5.25"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of Vision Edit (check one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 ] a fri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 ] a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 ] a software distribu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 ] Unix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 ] CD 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 ] other (please specify):</w:t>
      </w:r>
    </w:p>
    <w:p>
      <w:pPr>
        <w:pStyle w:val="PreformattedText"/>
        <w:bidi w:val="0"/>
        <w:spacing w:before="0" w:after="0"/>
        <w:jc w:val="left"/>
        <w:rPr/>
      </w:pPr>
      <w:r>
        <w:rPr/>
        <w:t>Upgrade from version (new users leave blank):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fee attached (see calculation below): $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s and sugges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fee calculation for new users (printed manual included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registration fee for Vision Edit 3.5....$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shipping and handling:...................$3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total:..................................$53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fee calculation for new users (without a printed manual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registration fee for Vision Edit 3.5....$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shipping and handling:...................$3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total:..................................$38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fee calculation for users upgrading from versions below 3.6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registration fee for Vision Edit 3.5....$10.00   $1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printed manual (if desired).............$15.00 or $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shipping and handling:...................$3.00    $3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-------   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total:..................................$28.00 or $13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order more than 1 copy of a printed manual use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culation 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1 to 4: $15 each;</w:t>
      </w:r>
    </w:p>
    <w:p>
      <w:pPr>
        <w:pStyle w:val="PreformattedText"/>
        <w:bidi w:val="0"/>
        <w:spacing w:before="0" w:after="0"/>
        <w:jc w:val="left"/>
        <w:rPr/>
      </w:pPr>
      <w:r>
        <w:rPr/>
        <w:t>- 5 to 9: $12 each;</w:t>
      </w:r>
    </w:p>
    <w:p>
      <w:pPr>
        <w:pStyle w:val="PreformattedText"/>
        <w:bidi w:val="0"/>
        <w:spacing w:before="0" w:after="0"/>
        <w:jc w:val="left"/>
        <w:rPr/>
      </w:pPr>
      <w:r>
        <w:rPr/>
        <w:t>- 10 and more: $10 each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